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วิถีสันต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พูดถึงวันสันติภาพสากลผู้คนมักจะเข้าใจกันว่า  สันติภาพคือการไม่มีสงคร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ที่ไหนไม่มีสงคราม ที่นั่นมีสันติภาพ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ริงๆ แล้ว  แม้จะไม่มีการสู้รบกันด้วยอาวุธยุทโธปกรณ์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แต่ก็มีรูปแบบหลากหลายของการต่อสู้ซึ่งบางชนิดร้ายแรงกว่าสงครามเป็นไห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ิงๆ แล้ว แม้จะไม่มีการสู้รบกันด้วยอาวุธยุทโธปกรณ์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แต่ก็มีรูปแบบหลากหลายของการต่อสู้ซึ่งบางชนิดร้ายแรงยิ่งกว่าสงครามเป็นไหนๆ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่อสู้ในความคิด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ักล้างความคิดความอ่านกันรุนแรงแบบเอาเป็นเอา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ยนอกวางเฉย  แต่ภายในสมองและจิตใจระอุดุเดือดหาลู่ทาง  วางหมากแยบยล  พบจุดอ่อนเป็นตีให้แตก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พูดคำจา  เป็นอาวุธแหลมคม  เชือดเฉือนทิ่มแทงได้ล้ำลึก  ไม่ทิ้งร่องรอยบาดแผลให้ปรากฏแต่อาการนั้นร้ายกาจ  เจ็บปวดลึกเข้าไปถึงแก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งครามนั้นยังพอให้รู้ให้เห็น  หลบหลีกไปให้ไกลได้แต่การต่อสู้ในความคิดนั้น  ยากจะสังเกตขนาดคนใกล้ตัวแท้ๆ  ยังต่อสู้กันอย่างไม่ลดราวาศอ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ขณะที่ยิ้มแย้มเข้าหากันด้วยซ้ำ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ังผลให้เกิดเหตุการณ์บ้านแตกสาแหรกขาด  มิตรกลายเป็นศัตรูหุ้นส่วนกลายเป็นคู่แข่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สียหายมากกว่าที่สงครามไหนๆ จะก่อให้เกิดเสีย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่อสู้ในนิสัยใจคอ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ยอมไม่ได้ที่จะให้มีนิสัยไม่เหมือนตัวเองทั้ง ๆ ที่มนุษย์เกิดมาต่างจิตต่างใจ มีความเป็นตัวของตัวเองเพียงแต่ไม่เหมือน  ก็กลายเป็นศัตรูที่ต้องห้ำหั่นด้วยความเกรี้ยวกร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แตกต่างกลายเป็นความแตกแยก  เพียงเพราะไม่ถูกสเป็กแล้วก็เที่ยวโจมตีทุกรูปแบบ พร้อมกับอ้างความรักบ้าง  ความหวังดีบ้าง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ไม่ใช่ต่อใครอื่น แต่ต่อตัวเองเสียมากกว่าสงครามที่สู้รบกัน  ต่างมุ่งพิชิตชัยชนะ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ล้วก็มีฝ่ายชนะฝ่ายแพ้แต่การสู้ในนิสัยใจคอ  ผู้ชนะนั้นมีแต่ผู้เดียว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นิสัยฉันดีที่สุดของคนอื่นใช้ไม่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จึงเป็นการกดขี่ที่แยบยล  บีบคั้นอิสรภาพของผู้อื่น  ในการเป็นตัวของตัวเอ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ละไม่เคยมีหน่วยงานใดคิดจะประท้วงเรียกร้อ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่อสู้ในเชิงธุรกิ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ยอมไม่ได้ที่ใครจะประสบความสำเร็จเกินหน้าเกินตาการแข่งขันในชั้นเชิงธุรกิจ กลายเป็นการต่อสู้เชือดเฉือนด้วยเล่ห์เพทุ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 ๆ ที่ธุรกิจเป็นเรื่องของการแข่งขันกับตนเอ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จากวงเงินกำไรเท่านี้ ควรทำอย่างไรจึงจะเพิ่มขึ้นเรื่อยๆ กลับมาเป็นการแข่งขันกับผู้ทำธุรกิจรายอื่น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มักจะลงเอยว่า  ถ้ารายอื่นทำกำไรได้มากกว่า กำไรของตนจะหดน้อยถอยล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ผู้ทำธุรกิจรายอื่นจึงกลายเป็นศัตรูที่ต้องขจัดให้สิ้นซากไปโดยปริยายเพื่อธุรกิจฉัน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ที่จะทุ่มเงินเพื่อพัฒนาธุรกิจ  กลับเอามาจ้างมือปืนเข่นฆ่าคู่แข่ง  เสียทั้งเงินทอง เสียทั้งบุคลากรที่มีคุณภาพของประเทศ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่อสู้ในบารม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ใครดีใครเด่นเกินหน้าเป็นไม่ได้ทั้งๆ ที่มีพูดกันว่า  แข่งอะไรก็แข่งได้ เว้นแต่แข่งบารมีแต่ก็ยังไม่วายแข่งขันประชันเด่นกันในทุกรูปแบบ แล้วก็เที่ยวเอาเม็ดเงิน เอาบ้าน เอารถ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มาเป็นดัชนีวัดบารมีกันอยู่ทุกวี่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กเข้าก็ต้องเอาวิชามารเข้าช่วย  ดับบารมีอื่น  เพียงเพื่อให้บารมีตนเด่น แม้ดาวแต่ละดวงในท้องฟ้ามีความสุกใสเปล่งประกายไม่เท่ากันแต่ก็ช่วยประดับตบแต่งฟากฟ้าที่มืดมิดในยามค่ำคืนให้มีความงดงามที่กลมกลื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ฉกเช่นบารมีคน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ก็ไม่วาย  ยังมีดาวบางดวงคิดแต่จะดับดาวอื่นๆ  เพียงเพื่อตัวจะเด่นเป็นหนึ่งเดียวเท่า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เอยการแข่งขันกลายเป็นการต่อสู้ในแทบทุกเรื่อ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งไม่ต้องรอให้มีสงครามเพื่อทำลายล้างเผ่าพันธุ์มนุษย์หรอกแค่การต่อสู้ในเรื่องต่างๆ เหล่านี้และอื่น ๆ ก็เพียงพอที่ทำให้มนุษย์สิ้นโลกอยู่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นติภาพแท้จริงจะมีได้   ต่อเมื่อสิ้นสุดการต่อสู้ในทุกรูปแบบ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คนหันมามองกันเป็นพี่เป็นน้อง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กกว่าที่จะเป็นคู่แข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15:00Z</dcterms:created>
  <dc:creator>iLLuSioN</dc:creator>
  <dc:description/>
  <cp:keywords/>
  <dc:language>en-US</dc:language>
  <cp:lastModifiedBy>iLLuSioN</cp:lastModifiedBy>
  <dcterms:modified xsi:type="dcterms:W3CDTF">2008-02-05T02:16:00Z</dcterms:modified>
  <cp:revision>1</cp:revision>
  <dc:subject/>
  <dc:title>วิถีสันติภาพ</dc:title>
</cp:coreProperties>
</file>